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Št.: 00703-9/2014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kovica, 14. 10. 2014</w:t>
      </w:r>
    </w:p>
    <w:p>
      <w:pPr>
        <w:pStyle w:val="Heading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A P I S N I 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redne – konstitutivne seje občinskega sveta Občine Renče-Vogrsko, ki je bila v torek, 14. oktobra 2014, ob 17. ur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dvorani Zorana Mušiča v kulturnem domu v Bukovic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seji so prisotn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člani občinskega sveta in župan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jan Rutar, Boris Čoha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Aldo Mozetič, Albina Pisk, Jožef Hvalica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Radovan Rusjan</w:t>
      </w:r>
      <w:r>
        <w:rPr/>
        <w:t xml:space="preserve">, </w:t>
      </w:r>
      <w:r>
        <w:rPr>
          <w:rFonts w:cs="Arial" w:ascii="Arial" w:hAnsi="Arial"/>
          <w:sz w:val="22"/>
          <w:szCs w:val="22"/>
        </w:rPr>
        <w:t>Katarina Valič, Borut Zorn, Nedeljko Gregorič, Dušan Nemec, Marjan Murovec, Vanda Ožbot, Zmaga Prošt, Marko Švara, Franko Pregelj in Aleš Buc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stali prisotn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icij Bratuž, predsednik občinske volilne komisij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nevni red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gotovitev števila navzočih novoizvoljenih članov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očilo Občinske volilne komisije o izidu volitev v občinski svet in volitev župan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enovanje mandatne komisije za pregled prispelih pritožb in potrditev mandatov članov sveta  in ugotovitev izvolitve župan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očilo mandatne komisije in potrditev mandatov članov občinskega svet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očilo mandatne komisije in ugotovitev izvolitve župan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dravni nagovor župan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enovanje komisije za mandatna vprašanja, volitve in imenov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Ad 1: </w:t>
      </w:r>
      <w:r>
        <w:rPr>
          <w:rFonts w:cs="Arial" w:ascii="Arial" w:hAnsi="Arial"/>
          <w:b/>
          <w:sz w:val="22"/>
          <w:szCs w:val="22"/>
          <w:u w:val="single"/>
        </w:rPr>
        <w:t>Ugotovitev števila navzočih novoizvoljenih članov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jo občinskega sveta v skladu s 15. b členom Zakona o lokalni samoupravi vodi Aldo Mozetič, najstarejši član novoizvoljenega občinskega sveta. Po uvodnem pozdravu ugotovi, da je prisotnih vseh 15 izvoljenih kandidatov za člane občinskega sveta. Občinski svet je sklepčen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Ad 2: </w:t>
      </w:r>
      <w:r>
        <w:rPr>
          <w:rFonts w:cs="Arial" w:ascii="Arial" w:hAnsi="Arial"/>
          <w:b/>
          <w:sz w:val="22"/>
          <w:szCs w:val="22"/>
          <w:u w:val="single"/>
        </w:rPr>
        <w:t>Poročilo občinske volilne komisije o izidu volitev v občinski svet in volitev župana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ujoči preda besedo Patriciju Bratužu, predsedniku Občinske volilne komisi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icij Bratuž poda poročilo o izidu volitev, ki je priloga temu zapisni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 3: Imenovanje mandatne komisije za pregled prispelih pritožb in potrditev mandatov članov sveta  in ugotovitev izvolitve župa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ujoči predlaga, da se imenuje mandatna komisija za pregled prispelih pritožb in potrditev mandatov članov sveta in ugotovitev izvolitve župana v naslednji sestav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ŠVARA MARKO ________________________glasovanje: ZA: 15  PROTI: 0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ČOHA BORIS __________________________glasovanje: ZA: 14  PROTI: 0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GREGORIČ NEDELJKO __________________glasovanje: ZA: 14  PROTI: 0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klep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omisija za pregled prispelih pritožb in potrditev mandatov članov sveta  in ugotovitev izvolitve župana v sestavi Marko Švara, Boris Čoha in Nedeljko Gregorič je imenovan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edsedujoči odredi odmor za čas dokler zaseda komisij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 4: Poročilo mandatne komisije in potrditev mandatov članov občinskega sve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ujoči povabi Komisijo, da poda poročilo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poda naslednje poročil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je skladno  z osmim odstavkom 9. člena Poslovnika Občinskega sveta Občine Renče-Vogrsko in na podlagi poročila Občinske volilne komisije in potrdil o izvolitvi pregledala, kateri kandidati so bili izvoljeni za člane občinskega sve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je mandatna komisija ugotovila, da do pričetka konstitutivne seje ni bila vložena nobena pritožba kandidatov za člane občinskega sveta ali predstavnikov list  kandidat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tna komisija zato občinskemu svetu Občine Renče-Vogrsko predlaga potrditev mandatov za člane svet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sedujoči predlaga naslednji sklep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lagi 10. člena Poslovnika Občinskega sveta Občine Renče-Vogrsko občinski svet ugotavlja, da ni vloženih pritožb drugih kandidatov ali predstavnikov kandidatnih list na izvolitev kandidatov za člane občinskega sveta Občine Renče-Vogrsko na volitvah, ki so bile 5. 10. 201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ultat glasovanj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VZOČI 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I 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klep je spreje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sedujoči predlaga naslednji sklep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lagi 15.b člena Zakona o lokalni samoupravi, 18. člena Statuta Občine Renče-Vogrsko in 10. člena Poslovnika Občinskega sveta Občine Renče-Vogrsko Občinski svet Občine Renče-Vogrsko potrdi mandate članov Občinskega sveta Občine Renče-Vogrsko in sicer: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Boris Čoha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Nedeljko Gregorič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Jožko Hvalica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 Aldo Mozetič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 Marjan Murovec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 Dušan Nemec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. Vanda Ožbot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. Albinca Pisk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9. Franko Pregelj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0. Zmaga Prošt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1. Radovan Rusjan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2. Marijo Rutar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3. Marko Švara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4. Katarina Valič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5. Borut Zor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ultat glasovanj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VZOČI 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I 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klep je spreje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ujoči čestita vsem novoizvoljenim članom občinskega sveta in jim zaželi uspešno in dobro medsebojno sodelovanje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 5: Poročilo mandatne komisije in ugotovitev izvolitve župan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ujoči povabi Komisijo, da poda poročilo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poda naslednje poročilo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ija je skladno z devetim odstavkom 9. člena Poslovnika Občinskega sveta Občine Renče-Vogrsko in na podlagi poročila Občinske volilne komisije in potrdila o izvolitvi župana ugotovila, da je bil za župana izvoljen Aleš Buc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je mandatna komisija ugotovila, da do pričetka konstitutivne seje ni bila vložena nobena pritožba kandidatov za župana ali predstavnikov kandidatu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tna komisija zato predlaga občinskemu svetu, da sprejme ugotovitveni sklep o izvolitvi župana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sedujoči predlaga naslednji sklep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lagi 10. člena Poslovnika Občinskega sveta Občine Renče-Vogrsko občinski svet ugotavlja, da ni vloženih pritožb drugih kandidatov ali predstavnikov kandidatov na izvolitev kandidata za župana Občine Renče-Vogrsko na volitvah, ki so bile 5. 10. 2014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ultat glasovanj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VZOČI 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I 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klep je spreje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sedujoči predlaga naslednji sklep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činski svet Občine Renče-Vogrsko ugotavlja, da je bil na rednih lokalnih volitvah dne 5. 10. 2014 za župana Občine Renče-Vogrsko izvoljen Aleš Bucik, rojen 12. 8. 1956, stanujoč Vogrsko 46, Volčja Draga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ultat glasovanj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VZOČI 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I 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klep je spreje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Predsedujoči pozove župana, da poda ustno izjavo, da sprejema funkcijo župan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Župan poda izjavo, da funkcijo sprejem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 6: Pozdravni nagovor župa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Župan pozdravi in nagovori člane občinskega svet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dsedujoči čestita županu in mu zaželi uspešno del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 7: Imenovanje komisije za mandatna vprašanja, volitve in imenovanj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dsedujoči predlaga naslednji sklep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činski svet Občine Renče-Vogrsko sprejme sklep o imenovanju komisije za mandatna vprašanja volitve in imenovanja v naslednji sestavi: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NEDELJKO GREGORIČ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ALDO MOZETIČ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MARIJO RUTAR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FRANKO PREGELJ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VANDA OŽBOT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Pred glasovanjem predsedujoči pojasni, da so v komisijo predlagani predstavniki vseh petih list kandidatov, ki imajo svoje predstavnike v Občinskem svetu. Pred glasovanjem vpraša predlagane svetnike, če se strinjajo s članstvom v komisiji. Predlagani člani se s članstvom v komisiji strinjajo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ultat glasovanj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VZOČI 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I 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klep je sprejet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ujoči pozove svetnike, da slovesno zaprisežejo, in predsedujoči prebere zaprisego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»Slovesno prisegam, da bom dolžnosti občinskega svetnika opravljal vestno in odgovorno, spoštoval pravni red Republike Slovenije in Občine Renče-Vogrsko ter z vsemi močmi deloval za čast, blaginjo in razvoj Občine Renče-Vogrsko in njenih občank in občanov.«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etniki odgovorijo v en glas »Prisegam«. Predsedujoči jih pozove, da prisego podpišej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ujoči pozove župana, da slovesno zapriseže, in predsedujoči prebere zaprisego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»Slovesno prisegam, da bom dolžnosti župana opravljal vestno in odgovorno, spoštoval pravni red Republike Slovenije in Občine Renče-Vogrsko ter z vsemi močmi deloval za čast, blaginjo in razvoj Občine Renče-Vogrsko in njenih občank in občanov.«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 priseže in podpiše.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sedujoči se vsem zahvali, ugotovi, da je seja zaključe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 obvesti svetnike, da bo naslednja seja Občinskega sveta v torek, 28. 10. 2014 ob 16. ur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eja občinskega sveta je bila zaključena ob 17.55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ala: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ša Gorkič Barle</w:t>
        <w:tab/>
        <w:tab/>
        <w:tab/>
        <w:tab/>
        <w:tab/>
        <w:tab/>
        <w:tab/>
        <w:tab/>
        <w:t xml:space="preserve">   Aleš Bucik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Župan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ČINA RENČE-VOGRSK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ČINSKA VOLILNA KOMISI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41. člena Zakona o lokalnih volitvah (Uradni list RS, št. 94/07 – 94/07 - uradno prečiščeno besedilo, 45/08 in 83/12)  je  Občinska  volilna  komisija  Občine  Renče-Vogrsko  dne 8. 10. 2014 sprejela nasledn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O R O Č I L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IZIDU VOLITE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ska volilna komisija Občine Renče-Vogrsko je na seji, dne 8. 10. 2014 ugotovila naslednje izide rednih volitev, ki so bile 5. oktobra 2014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TVE ZA ŽUPANA OBČINE RENČE-VOGRSK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anih glasov: 1771, neveljavnih glasov: 57, veljavnih glasov: 17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za župana so dobili naslednje število glasov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p.št.</w:t>
        <w:tab/>
        <w:tab/>
        <w:t>Kandidat</w:t>
        <w:tab/>
        <w:tab/>
        <w:tab/>
        <w:tab/>
        <w:t>Št. glasov</w:t>
        <w:tab/>
        <w:tab/>
        <w:t>% glasov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>Edvard Prošt</w:t>
        <w:tab/>
        <w:tab/>
        <w:tab/>
        <w:tab/>
        <w:t xml:space="preserve">  594</w:t>
        <w:tab/>
        <w:tab/>
        <w:tab/>
        <w:t>34.66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  <w:tab/>
        <w:t>Aleš Bucik</w:t>
        <w:tab/>
        <w:tab/>
        <w:tab/>
        <w:tab/>
        <w:t>1120</w:t>
        <w:tab/>
        <w:tab/>
        <w:tab/>
        <w:t>65.3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izida volitev za župana Občine Renče-Vogrsko, Občinska volilna komisija Občine Renče-Vogrsko ugotavlja, da je za župana Občine Renče-Vogrsko izvolj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LEŠ BUCIK</w:t>
      </w:r>
      <w:r>
        <w:rPr>
          <w:rFonts w:cs="Arial" w:ascii="Arial" w:hAnsi="Arial"/>
          <w:sz w:val="22"/>
          <w:szCs w:val="22"/>
        </w:rPr>
        <w:t>, rojen 12. 8. 1956, Vogrsko 46, 5293 Volčja Drag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TVE ČLANOV OBČINSKEGA SVETA OBČINE RENČE-VOGRSK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amezne liste kandidatov so dobile naslednje število glasov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LILNA ENOTA 0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5632"/>
        <w:gridCol w:w="1527"/>
        <w:gridCol w:w="1289"/>
      </w:tblGrid>
      <w:tr>
        <w:trPr/>
        <w:tc>
          <w:tcPr>
            <w:tcW w:w="81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Zap.št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   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Ime liste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Št. glasov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% glasov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  </w:t>
            </w:r>
            <w:r>
              <w:rPr>
                <w:rFonts w:eastAsia="Arial" w:cs="Arial" w:ascii="Arial" w:hAnsi="Arial"/>
                <w:sz w:val="22"/>
                <w:szCs w:val="22"/>
              </w:rPr>
              <w:t>LISTA ZA NAŠO OBČINO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7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21.01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  </w:t>
            </w:r>
            <w:r>
              <w:rPr>
                <w:rFonts w:eastAsia="Arial" w:cs="Arial" w:ascii="Arial" w:hAnsi="Arial"/>
                <w:sz w:val="22"/>
                <w:szCs w:val="22"/>
              </w:rPr>
              <w:t>ERIKA FURLAN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>13.50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DESUS - DESUS - DEMOKRATIČNA STRANKA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UPOKOJENCEV SLOVENIJE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10.80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  </w:t>
            </w:r>
            <w:r>
              <w:rPr>
                <w:rFonts w:eastAsia="Arial" w:cs="Arial" w:ascii="Arial" w:hAnsi="Arial"/>
                <w:sz w:val="22"/>
                <w:szCs w:val="22"/>
              </w:rPr>
              <w:t>SD - SOCIALNI DEMOKRATI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>12.09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5  </w:t>
            </w:r>
          </w:p>
        </w:tc>
        <w:tc>
          <w:tcPr>
            <w:tcW w:w="56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SDS – SLOVENSKA DEMOKRATSKA STRANKA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11.62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6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NOVA SLOVENIJA – KRŠČANSKI DEMOKRATI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4.11   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6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  </w:t>
            </w:r>
            <w:r>
              <w:rPr>
                <w:rFonts w:eastAsia="Arial" w:cs="Arial" w:ascii="Arial" w:hAnsi="Arial"/>
                <w:sz w:val="22"/>
                <w:szCs w:val="22"/>
              </w:rPr>
              <w:t>ZDRUŽENJE SKUPAJ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2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>26.8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LILNA ENOTA 0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5632"/>
        <w:gridCol w:w="1527"/>
        <w:gridCol w:w="1289"/>
      </w:tblGrid>
      <w:tr>
        <w:trPr/>
        <w:tc>
          <w:tcPr>
            <w:tcW w:w="81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Zap.št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   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Ime liste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Št. glasov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% glasov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  </w:t>
            </w:r>
            <w:r>
              <w:rPr>
                <w:rFonts w:eastAsia="Arial" w:cs="Arial" w:ascii="Arial" w:hAnsi="Arial"/>
                <w:sz w:val="22"/>
                <w:szCs w:val="22"/>
              </w:rPr>
              <w:t>LISTA ZA NAŠO OBČINO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17.83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DESUS - DESUS - DEMOKRATIČNA STRANKA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UPOKOJENCEV SLOVENIJE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7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21.57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  </w:t>
            </w:r>
            <w:r>
              <w:rPr>
                <w:rFonts w:eastAsia="Arial" w:cs="Arial" w:ascii="Arial" w:hAnsi="Arial"/>
                <w:sz w:val="22"/>
                <w:szCs w:val="22"/>
              </w:rPr>
              <w:t>SD - SOCIALNI DEMOKRATI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>15.54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6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SDS – SLOVENSKA DEMOKRATSKA STRANKA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13.37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6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NOVA SLOVENIJA – KRŠČANSKI DEMOKRATI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4.46   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6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  </w:t>
            </w:r>
            <w:r>
              <w:rPr>
                <w:rFonts w:eastAsia="Arial" w:cs="Arial" w:ascii="Arial" w:hAnsi="Arial"/>
                <w:sz w:val="22"/>
                <w:szCs w:val="22"/>
              </w:rPr>
              <w:t>ZDRUŽENJE SKUPAJ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2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>27.2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amezna lista ima naslednje število mandatov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LILNA ENOTA 0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6963"/>
        <w:gridCol w:w="1480"/>
      </w:tblGrid>
      <w:tr>
        <w:trPr/>
        <w:tc>
          <w:tcPr>
            <w:tcW w:w="8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Zap.št.</w:t>
            </w:r>
          </w:p>
        </w:tc>
        <w:tc>
          <w:tcPr>
            <w:tcW w:w="696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   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Ime liste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Št. mandatov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6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  </w:t>
            </w:r>
            <w:r>
              <w:rPr>
                <w:rFonts w:eastAsia="Arial" w:cs="Arial" w:ascii="Arial" w:hAnsi="Arial"/>
                <w:sz w:val="22"/>
                <w:szCs w:val="22"/>
              </w:rPr>
              <w:t>LISTA ZA NAŠO OBČINO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96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  </w:t>
            </w:r>
            <w:r>
              <w:rPr>
                <w:rFonts w:eastAsia="Arial" w:cs="Arial" w:ascii="Arial" w:hAnsi="Arial"/>
                <w:sz w:val="22"/>
                <w:szCs w:val="22"/>
              </w:rPr>
              <w:t>ERIKA FURLAN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96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DESUS - DESUS - DEMOKRATIČNA STRANKA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UPOKOJENCEV SLOVENIJE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6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  </w:t>
            </w:r>
            <w:r>
              <w:rPr>
                <w:rFonts w:eastAsia="Arial" w:cs="Arial" w:ascii="Arial" w:hAnsi="Arial"/>
                <w:sz w:val="22"/>
                <w:szCs w:val="22"/>
              </w:rPr>
              <w:t>SD - SOCIALNI DEMOKRATI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5  </w:t>
            </w:r>
          </w:p>
        </w:tc>
        <w:tc>
          <w:tcPr>
            <w:tcW w:w="696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SDS – SLOVENSKA DEMOKRATSKA STRANKA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96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NOVA SLOVENIJA – KRŠČANSKI DEMOKRATI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96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  </w:t>
            </w:r>
            <w:r>
              <w:rPr>
                <w:rFonts w:eastAsia="Arial" w:cs="Arial" w:ascii="Arial" w:hAnsi="Arial"/>
                <w:sz w:val="22"/>
                <w:szCs w:val="22"/>
              </w:rPr>
              <w:t>ZDRUŽENJE SKUPAJ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LILNA ENOTA 0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6963"/>
        <w:gridCol w:w="1480"/>
      </w:tblGrid>
      <w:tr>
        <w:trPr/>
        <w:tc>
          <w:tcPr>
            <w:tcW w:w="8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Zap.št.</w:t>
            </w:r>
          </w:p>
        </w:tc>
        <w:tc>
          <w:tcPr>
            <w:tcW w:w="696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   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Ime liste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Št. mandatov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6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  </w:t>
            </w:r>
            <w:r>
              <w:rPr>
                <w:rFonts w:eastAsia="Arial" w:cs="Arial" w:ascii="Arial" w:hAnsi="Arial"/>
                <w:sz w:val="22"/>
                <w:szCs w:val="22"/>
              </w:rPr>
              <w:t>LISTA ZA NAŠO OBČINO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96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DESUS - DESUS - DEMOKRATIČNA STRANKA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UPOKOJENCEV SLOVENIJE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6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  </w:t>
            </w:r>
            <w:r>
              <w:rPr>
                <w:rFonts w:eastAsia="Arial" w:cs="Arial" w:ascii="Arial" w:hAnsi="Arial"/>
                <w:sz w:val="22"/>
                <w:szCs w:val="22"/>
              </w:rPr>
              <w:t>SD - SOCIALNI DEMOKRATI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5  </w:t>
            </w:r>
          </w:p>
        </w:tc>
        <w:tc>
          <w:tcPr>
            <w:tcW w:w="696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SDS – SLOVENSKA DEMOKRATSKA STRANKA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96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NOVA SLOVENIJA – KRŠČANSKI DEMOKRATI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96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  </w:t>
            </w:r>
            <w:r>
              <w:rPr>
                <w:rFonts w:eastAsia="Arial" w:cs="Arial" w:ascii="Arial" w:hAnsi="Arial"/>
                <w:sz w:val="22"/>
                <w:szCs w:val="22"/>
              </w:rPr>
              <w:t>ZDRUŽENJE SKUPAJ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18. člena Zakona o lokalnih volitvah (Uradni list RS, št. 94/07 – 94/07 - uradno prečiščeno besedilo, 45/08 in 83/12) je Občinska volilna komisija ugotovila, 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pri listi št. 4 SD – SOCIALNI DEMOKRATI v volilni enoti številka 01 bil s preferenčnim glasom namesto prvo uvrščene kandidatke Katjuše Žigon izvoljen Boris Čoh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 pri listi št. 5 SDS – SLOVENSKA DEMOKRATSKA STRANKA v volilni enoti 01 dva kandidata dobila enako število preferenčnih glasov; ker prideta oba v poštev za izvolitev, je odločil o izvolitvi med njima žreb, ki ga je opravila Občinska volilna komisija. Izvoljen je bil Franko Pregelj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pri listi št. 7 ZDRUŽENJE SKUPAJ v volilni enoti številka 01 bil s preferenčnim glasom namesto prvo uvrščenega kandidata Radovana Rusjana izvoljen Borut Zorn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pri listi št. 1 LISTA ZA NAŠO OBČINO v volilni enoti 02 bila s preferenčnim glasom namesto prvo uvrščenega kandidata Miloša Gregoriča izvoljena Vanda Ožbot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Je pri listi št. 5 SDS – SLOVENSKA DEMOKRATSKA STRANKA v volilni enoti 02 bil s preferenčnim glasom namesto prvo uvrščenega kandidata Stanka Šemrla izvoljen Marko Švar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člane Občinskega sveta Občine Renče-Vogrsko so iz posameznih list dobili mandate naslednji kandida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b/>
          <w:sz w:val="22"/>
        </w:rPr>
        <w:t>VOLILNA ENOTA 01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7 - ZDRUŽENJE SKUPAJ</w:t>
      </w:r>
    </w:p>
    <w:tbl>
      <w:tblPr>
        <w:tblW w:w="36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6183"/>
      </w:tblGrid>
      <w:tr>
        <w:trPr/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>BORUT ZORN, rojen 21. 10. 1971, Martinuči 4 B, Renče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>RADOVAN RUSJAN, rojen 23. 02. 1962, Renški Podkraj 1, Renče</w:t>
            </w:r>
          </w:p>
        </w:tc>
      </w:tr>
    </w:tbl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1 - LISTA ZA NAŠO OBČINO</w:t>
      </w:r>
    </w:p>
    <w:tbl>
      <w:tblPr>
        <w:tblW w:w="36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6183"/>
      </w:tblGrid>
      <w:tr>
        <w:trPr/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 </w:t>
            </w:r>
            <w:r>
              <w:rPr>
                <w:rFonts w:eastAsia="Arial" w:cs="Arial" w:ascii="Arial" w:hAnsi="Arial"/>
                <w:sz w:val="20"/>
              </w:rPr>
              <w:t>MARJAN MUROVEC, rojen 02. 11. 1957, Trg 1, Renče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>ZMAGA PROŠT, 09. 05. 1948, Mohorini 31, Renče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4 - SD - SOCIALNI DEMOKRATI</w:t>
      </w:r>
    </w:p>
    <w:tbl>
      <w:tblPr>
        <w:tblW w:w="36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6183"/>
      </w:tblGrid>
      <w:tr>
        <w:trPr/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 </w:t>
            </w:r>
            <w:r>
              <w:rPr>
                <w:rFonts w:eastAsia="Arial" w:cs="Arial" w:ascii="Arial" w:hAnsi="Arial"/>
                <w:sz w:val="20"/>
              </w:rPr>
              <w:t>BORIS ČOHA, rojen 06. 11. 1951, Renški Podkraj 62, Renče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5 - SDS - SLOVENSKA DEMOKRATSKA STRANKA</w:t>
      </w:r>
    </w:p>
    <w:tbl>
      <w:tblPr>
        <w:tblW w:w="36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6183"/>
      </w:tblGrid>
      <w:tr>
        <w:trPr/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 </w:t>
            </w:r>
            <w:r>
              <w:rPr>
                <w:rFonts w:eastAsia="Arial" w:cs="Arial" w:ascii="Arial" w:hAnsi="Arial"/>
                <w:sz w:val="20"/>
              </w:rPr>
              <w:t>FRANKO PREGELJ, rojen 08. 05. 1958, Žigoni 19, Renče</w:t>
            </w:r>
          </w:p>
        </w:tc>
      </w:tr>
    </w:tbl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3 - DESUS - DESUS - DEMOKRATIČNA STRANKA UPOKOJENCEV SLOVENIJE</w:t>
      </w:r>
    </w:p>
    <w:tbl>
      <w:tblPr>
        <w:tblW w:w="36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6183"/>
      </w:tblGrid>
      <w:tr>
        <w:trPr/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 </w:t>
            </w:r>
            <w:r>
              <w:rPr>
                <w:rFonts w:eastAsia="Arial" w:cs="Arial" w:ascii="Arial" w:hAnsi="Arial"/>
                <w:sz w:val="20"/>
              </w:rPr>
              <w:t>ALDO MOZETIČ, rojen 09. 05. 1943, Tureli 13, Renče</w:t>
            </w:r>
          </w:p>
        </w:tc>
      </w:tr>
    </w:tbl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b/>
          <w:sz w:val="22"/>
        </w:rPr>
        <w:t>VOLILNA ENOTA 02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7 - ZDRUŽENJE SKUPAJ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7398"/>
      </w:tblGrid>
      <w:tr>
        <w:trPr/>
        <w:tc>
          <w:tcPr>
            <w:tcW w:w="5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7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 </w:t>
            </w:r>
            <w:r>
              <w:rPr>
                <w:rFonts w:eastAsia="Arial" w:cs="Arial" w:ascii="Arial" w:hAnsi="Arial"/>
                <w:sz w:val="20"/>
              </w:rPr>
              <w:t>DUŠAN NEMEC, rojen 08. 04. 1952, Volčja Draga 57, Volčja Draga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7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 </w:t>
            </w:r>
            <w:r>
              <w:rPr>
                <w:rFonts w:eastAsia="Arial" w:cs="Arial" w:ascii="Arial" w:hAnsi="Arial"/>
                <w:sz w:val="20"/>
              </w:rPr>
              <w:t>KATARINA VALIČ, rojena 19. 06. 1967, Vogrsko 7A, Volčja Draga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3</w:t>
            </w:r>
          </w:p>
        </w:tc>
        <w:tc>
          <w:tcPr>
            <w:tcW w:w="73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 </w:t>
            </w:r>
            <w:r>
              <w:rPr>
                <w:rFonts w:eastAsia="Arial" w:cs="Arial" w:ascii="Arial" w:hAnsi="Arial"/>
                <w:sz w:val="20"/>
              </w:rPr>
              <w:t>NEDELJKO GREGORIČ, rojen 07. 05. 1957, Volčja Draga 30B, Volčja Draga</w:t>
            </w:r>
          </w:p>
        </w:tc>
      </w:tr>
    </w:tbl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3 - DESUS - DESUS - DEMOKRATIČNA STRANKA UPOKOJENCEV SLOVENIJE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7402"/>
      </w:tblGrid>
      <w:tr>
        <w:trPr/>
        <w:tc>
          <w:tcPr>
            <w:tcW w:w="54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 </w:t>
            </w:r>
            <w:r>
              <w:rPr>
                <w:rFonts w:eastAsia="Arial" w:cs="Arial" w:ascii="Arial" w:hAnsi="Arial"/>
                <w:sz w:val="20"/>
              </w:rPr>
              <w:t>JOŽEF HVALICA, rojen 18. 03. 1953, Vogrsko 111 A, Volčja Draga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>ALBINCA PISK, rojena 16. 10. 1948, Bukovica 47, Volčja Draga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1 - Lista za našo občino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7397"/>
      </w:tblGrid>
      <w:tr>
        <w:trPr/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73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 </w:t>
            </w:r>
            <w:r>
              <w:rPr>
                <w:rFonts w:eastAsia="Arial" w:cs="Arial" w:ascii="Arial" w:hAnsi="Arial"/>
                <w:sz w:val="20"/>
              </w:rPr>
              <w:t>VANDA OŽBOT, rojena 13. 03. 1952, Volčja Draga 79, Volčja Draga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4 - SD - SOCIALNI DEMOKRATI</w:t>
      </w:r>
    </w:p>
    <w:tbl>
      <w:tblPr>
        <w:tblW w:w="36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6183"/>
      </w:tblGrid>
      <w:tr>
        <w:trPr/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 </w:t>
            </w:r>
            <w:r>
              <w:rPr>
                <w:rFonts w:eastAsia="Arial" w:cs="Arial" w:ascii="Arial" w:hAnsi="Arial"/>
                <w:sz w:val="20"/>
              </w:rPr>
              <w:t>MARIJO RUTAR, rojen 11. 9. 1948, Volčja Draga 27, Volčja Draga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5 - SDS - SLOVENSKA DEMOKRATSKA STRANKA</w:t>
      </w:r>
    </w:p>
    <w:tbl>
      <w:tblPr>
        <w:tblW w:w="36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6183"/>
      </w:tblGrid>
      <w:tr>
        <w:trPr/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 </w:t>
            </w:r>
            <w:r>
              <w:rPr>
                <w:rFonts w:eastAsia="Arial" w:cs="Arial" w:ascii="Arial" w:hAnsi="Arial"/>
                <w:sz w:val="20"/>
              </w:rPr>
              <w:t>MARKO ŠVARA, rojen 27. 06. 1984, Vogrsko 14 A, Volčja Draga</w:t>
            </w:r>
          </w:p>
        </w:tc>
      </w:tr>
    </w:tbl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TVE ČLANOV SVETOV KRAJEVNIH SKUPNOS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amezni kandidati so dobili naslednje število glasov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KRAJEVNA SKUPNOST BUKOVICA - VOLČJA DRAGA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b/>
          <w:sz w:val="22"/>
        </w:rPr>
        <w:t>VOLILNA ENOTA 01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6285"/>
        <w:gridCol w:w="1102"/>
        <w:gridCol w:w="891"/>
      </w:tblGrid>
      <w:tr>
        <w:trPr/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>Zap.št.</w:t>
            </w:r>
          </w:p>
        </w:tc>
        <w:tc>
          <w:tcPr>
            <w:tcW w:w="62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 xml:space="preserve">   </w:t>
            </w:r>
            <w:r>
              <w:rPr>
                <w:rFonts w:eastAsia="Arial" w:cs="Arial" w:ascii="Arial" w:hAnsi="Arial"/>
                <w:sz w:val="20"/>
                <w:u w:val="single"/>
              </w:rPr>
              <w:t>Kandidat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>Št. glasov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>% glasov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62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>DRAGAN ZORN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92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5.54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62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>ALDO ZORN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9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3.96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</w:t>
            </w:r>
          </w:p>
        </w:tc>
        <w:tc>
          <w:tcPr>
            <w:tcW w:w="62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>JASNA GELATI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91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5.05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4</w:t>
            </w:r>
          </w:p>
        </w:tc>
        <w:tc>
          <w:tcPr>
            <w:tcW w:w="62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>IRENA GREGORIČ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7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2.97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2"/>
        </w:rPr>
        <w:t>VOLILNA ENOTA 02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6285"/>
        <w:gridCol w:w="1102"/>
        <w:gridCol w:w="891"/>
      </w:tblGrid>
      <w:tr>
        <w:trPr/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>Zap.št.</w:t>
            </w:r>
          </w:p>
        </w:tc>
        <w:tc>
          <w:tcPr>
            <w:tcW w:w="62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 xml:space="preserve">   </w:t>
            </w:r>
            <w:r>
              <w:rPr>
                <w:rFonts w:eastAsia="Arial" w:cs="Arial" w:ascii="Arial" w:hAnsi="Arial"/>
                <w:sz w:val="20"/>
                <w:u w:val="single"/>
              </w:rPr>
              <w:t>Kandidat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>Št. glasov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>% glasov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62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>DUŠAN NEMEC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74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0.73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62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>SREČKO ŠPACAPAN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51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1.38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3</w:t>
            </w:r>
          </w:p>
        </w:tc>
        <w:tc>
          <w:tcPr>
            <w:tcW w:w="62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>ROBERT PETROVČIČ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89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6.18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4</w:t>
            </w:r>
          </w:p>
        </w:tc>
        <w:tc>
          <w:tcPr>
            <w:tcW w:w="62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>SILVAN KOŠUTA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1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4.80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5</w:t>
            </w:r>
          </w:p>
        </w:tc>
        <w:tc>
          <w:tcPr>
            <w:tcW w:w="62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>VANJA GLEŠČIČ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80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2.52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KRAJEVNA SKUPNOST RENČE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sz w:val="20"/>
          <w:szCs w:val="22"/>
        </w:rPr>
      </w:pPr>
      <w:r>
        <w:rPr>
          <w:rFonts w:eastAsia="Arial" w:cs="Arial" w:ascii="Arial" w:hAnsi="Arial"/>
          <w:b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2"/>
        </w:rPr>
        <w:t>VOLILNA ENOTA 03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6286"/>
        <w:gridCol w:w="1104"/>
        <w:gridCol w:w="889"/>
      </w:tblGrid>
      <w:tr>
        <w:trPr/>
        <w:tc>
          <w:tcPr>
            <w:tcW w:w="8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>Zap.št.</w:t>
            </w:r>
          </w:p>
        </w:tc>
        <w:tc>
          <w:tcPr>
            <w:tcW w:w="62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 xml:space="preserve">   </w:t>
            </w:r>
            <w:r>
              <w:rPr>
                <w:rFonts w:eastAsia="Arial" w:cs="Arial" w:ascii="Arial" w:hAnsi="Arial"/>
                <w:sz w:val="20"/>
                <w:u w:val="single"/>
              </w:rPr>
              <w:t>Kandidat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>Št. glasov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>% glasov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62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>FLORIDA PETELIN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59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0.96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62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>DENIS LEBAN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4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9.74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3</w:t>
            </w:r>
          </w:p>
        </w:tc>
        <w:tc>
          <w:tcPr>
            <w:tcW w:w="62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 xml:space="preserve">JURIJ TOMŠIČ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6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3.97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4</w:t>
            </w:r>
          </w:p>
        </w:tc>
        <w:tc>
          <w:tcPr>
            <w:tcW w:w="62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>GREGOR LUKEŽIČ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4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6.15</w:t>
            </w:r>
          </w:p>
        </w:tc>
      </w:tr>
    </w:tbl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b/>
          <w:sz w:val="22"/>
        </w:rPr>
        <w:t>VOLILNA ENOTA 04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6285"/>
        <w:gridCol w:w="1102"/>
        <w:gridCol w:w="891"/>
      </w:tblGrid>
      <w:tr>
        <w:trPr/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>Zap.št.</w:t>
            </w:r>
          </w:p>
        </w:tc>
        <w:tc>
          <w:tcPr>
            <w:tcW w:w="62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 xml:space="preserve">   </w:t>
            </w:r>
            <w:r>
              <w:rPr>
                <w:rFonts w:eastAsia="Arial" w:cs="Arial" w:ascii="Arial" w:hAnsi="Arial"/>
                <w:sz w:val="20"/>
                <w:u w:val="single"/>
              </w:rPr>
              <w:t>Kandidat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>Št. glasov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>% glasov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62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>JOŽICA VODOPIVEC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9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5.16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62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>PETRA MOZETIČ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0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1.85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3</w:t>
            </w:r>
          </w:p>
        </w:tc>
        <w:tc>
          <w:tcPr>
            <w:tcW w:w="62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>DARIJO KANTE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1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8.54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4</w:t>
            </w:r>
          </w:p>
        </w:tc>
        <w:tc>
          <w:tcPr>
            <w:tcW w:w="62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>NURAGA OMEROVIĆ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9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1.97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5</w:t>
            </w:r>
          </w:p>
        </w:tc>
        <w:tc>
          <w:tcPr>
            <w:tcW w:w="62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>BORUT ZORN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68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3.50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2"/>
        </w:rPr>
        <w:t>VOLILNA ENOTA 05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6285"/>
        <w:gridCol w:w="1102"/>
        <w:gridCol w:w="891"/>
      </w:tblGrid>
      <w:tr>
        <w:trPr/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>Zap.št.</w:t>
            </w:r>
          </w:p>
        </w:tc>
        <w:tc>
          <w:tcPr>
            <w:tcW w:w="62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 xml:space="preserve">   </w:t>
            </w:r>
            <w:r>
              <w:rPr>
                <w:rFonts w:eastAsia="Arial" w:cs="Arial" w:ascii="Arial" w:hAnsi="Arial"/>
                <w:sz w:val="20"/>
                <w:u w:val="single"/>
              </w:rPr>
              <w:t>Kandidat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>Št. glasov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>% glasov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62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>DRAGO SKOMINA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4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4.00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62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>DARJO ČERNE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82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6.44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3</w:t>
            </w:r>
          </w:p>
        </w:tc>
        <w:tc>
          <w:tcPr>
            <w:tcW w:w="62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>EDVARD PROŠT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6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7.11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4</w:t>
            </w:r>
          </w:p>
        </w:tc>
        <w:tc>
          <w:tcPr>
            <w:tcW w:w="62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>TANJA STUBELJ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7.78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5</w:t>
            </w:r>
          </w:p>
        </w:tc>
        <w:tc>
          <w:tcPr>
            <w:tcW w:w="62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>BRANKA MIHEVC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4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4.00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6</w:t>
            </w:r>
          </w:p>
        </w:tc>
        <w:tc>
          <w:tcPr>
            <w:tcW w:w="62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>DIMITRIJ ZORN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85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7.78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2"/>
        </w:rPr>
        <w:t xml:space="preserve">KRAJEVNA SKUPNOST VOGRSKO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6286"/>
        <w:gridCol w:w="1104"/>
        <w:gridCol w:w="889"/>
      </w:tblGrid>
      <w:tr>
        <w:trPr/>
        <w:tc>
          <w:tcPr>
            <w:tcW w:w="8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>Zap.št.</w:t>
            </w:r>
          </w:p>
        </w:tc>
        <w:tc>
          <w:tcPr>
            <w:tcW w:w="62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 xml:space="preserve">   </w:t>
            </w:r>
            <w:r>
              <w:rPr>
                <w:rFonts w:eastAsia="Arial" w:cs="Arial" w:ascii="Arial" w:hAnsi="Arial"/>
                <w:sz w:val="20"/>
                <w:u w:val="single"/>
              </w:rPr>
              <w:t>Kandidat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>Št. glasov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>% glasov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62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JOŽKO KRAVOS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9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0.13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62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>MILOŠ GREGORIČ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71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3.29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3</w:t>
            </w:r>
          </w:p>
        </w:tc>
        <w:tc>
          <w:tcPr>
            <w:tcW w:w="62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>KATARINA TISCHER GREGORIČ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78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5.06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</w:t>
            </w:r>
          </w:p>
        </w:tc>
        <w:tc>
          <w:tcPr>
            <w:tcW w:w="62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>NIVES DERMAN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0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0.38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</w:t>
            </w:r>
          </w:p>
        </w:tc>
        <w:tc>
          <w:tcPr>
            <w:tcW w:w="62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>TANJA ŽGAVC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3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8.48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</w:t>
            </w:r>
          </w:p>
        </w:tc>
        <w:tc>
          <w:tcPr>
            <w:tcW w:w="62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>KATARINA VALIČ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74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4.05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</w:t>
            </w:r>
          </w:p>
        </w:tc>
        <w:tc>
          <w:tcPr>
            <w:tcW w:w="62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>IVA VIČIČ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1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5.57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8</w:t>
            </w:r>
          </w:p>
        </w:tc>
        <w:tc>
          <w:tcPr>
            <w:tcW w:w="62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>TOMAŽ GREGORIČ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98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0.13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9</w:t>
            </w:r>
          </w:p>
        </w:tc>
        <w:tc>
          <w:tcPr>
            <w:tcW w:w="62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>SAMUEL BAŠA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52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8.48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</w:t>
            </w:r>
          </w:p>
        </w:tc>
        <w:tc>
          <w:tcPr>
            <w:tcW w:w="62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>BORIS ŽIVEC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85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6.84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</w:t>
            </w:r>
          </w:p>
        </w:tc>
        <w:tc>
          <w:tcPr>
            <w:tcW w:w="62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>PAVEL FORNAZARIČ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36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4.43</w:t>
            </w:r>
          </w:p>
        </w:tc>
      </w:tr>
      <w:tr>
        <w:trPr/>
        <w:tc>
          <w:tcPr>
            <w:tcW w:w="8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</w:t>
            </w:r>
          </w:p>
        </w:tc>
        <w:tc>
          <w:tcPr>
            <w:tcW w:w="62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>VLADIMIR FURLAN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38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4.9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člane svetov krajevnih skupnosti v Občini Renče-Vogrsko so v posameznih krajevnih skupnostih in v posameznih volilnih enotah dobili mandate naslednji kandida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EVNA SKUPNOST BUKOVICA – VOLČJA DRAG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 št. 1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DO ZORN, rojen 31. 03. 1965, Bukovica 89 A, Volčja Draga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ENA GREGORIČ, rojena 03. 06. 1953, Bukovica 28 B, Volčja Draga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GAN ZORN, rojen 14. 12. 1958, Bukovica 55 A, Volčja Drag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 št. 2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ŠAN NEMEC, rojen 08. 04. 1952, Volčja Draga 57, Volčja Drag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ČKO ŠPACAPAN, rojen 30. 08. 1949, Volčja Draga 81, Volčja Drag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 PETROVČIČ, rojen 19. 12. 1960, Volčja Draga 86 A, Volčja Drag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EVNA SKUPNOST RENČ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 št. 3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ORIDA PETELIN, rojena 26. 02. 1961, Arčoni 6 C, Renč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GOR LUKEŽIČ, rojen 02. 10. 1989, Trg 63, Renč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IS LEBAN, rojen 29. 11. 1970, Renški Podkraj 28, Renč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 št. 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UT ZORN, rojen 21. 20. 1971, Martinuči 4 B, Renč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IJO KANTE, rojen 05. 06. 1955, Merljaki 39 B, Renč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A MOZETIČ, rojena 08. 04. 1991, Žigoni 30, Renč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 št. 5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VARD PROŠT, rojen 07. 03. 1948, Mohorini 31, Renč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MITRIJ ZORN, rojen 26. 11. 1974, Lukežiči 43, Renč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JO ČERNE, rojen 27. 05. 1976, Oševljek 23, Renč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EVNA SKUPNOST VOGRSK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 št. 6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AŽ GREGORIČ, rojen 17. 12. 1959, Vogrsko 131, Volčja Drag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IS ŽIVEC, rojen 31. 01. 1960, Vogrsko 64G, Volčja Drag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ARINA TISCHER GREGORIČ, rojena 19. 11. 1977, Vogrsko 11, Volčja Drag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ARINA VALIČ, rojena 19. 06. 1967, Vogrsko 7A, Volčja Drag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OŠ GREGORIČ, rojen 07. 01. 1964, Dombrava 5A, Volčja Drag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UEL BAŠA, rojen 11. 01. 1958, Vogrsko 169, Volčja Drag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DIMIR FURLAN, rojen 27. 04. 1953, Vogrsko 36, Volčja Drag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atricij Bratuž</w:t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OV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04101-11/2014-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kovica, 8. 10. 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709" w:top="765" w:footer="709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color w:val="000000"/>
        <w:sz w:val="20"/>
        <w:szCs w:val="20"/>
      </w:rPr>
      <w:t xml:space="preserve">Stran </w:t>
    </w:r>
    <w:r>
      <w:rPr>
        <w:rStyle w:val="PageNumber"/>
        <w:rFonts w:cs="Arial" w:ascii="Arial" w:hAnsi="Arial"/>
        <w:color w:val="000000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  <w:color w:val="000000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  <w:color w:val="000000"/>
      </w:rPr>
      <w:fldChar w:fldCharType="separate"/>
    </w:r>
    <w:r>
      <w:rPr>
        <w:rStyle w:val="PageNumber"/>
        <w:sz w:val="20"/>
        <w:szCs w:val="20"/>
        <w:rFonts w:cs="Arial" w:ascii="Arial" w:hAnsi="Arial"/>
        <w:color w:val="000000"/>
      </w:rPr>
      <w:t>9</w:t>
    </w:r>
    <w:r>
      <w:rPr>
        <w:rStyle w:val="PageNumber"/>
        <w:sz w:val="20"/>
        <w:szCs w:val="20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  <w:sz w:val="20"/>
        <w:szCs w:val="20"/>
      </w:rPr>
      <w:t xml:space="preserve"> od </w:t>
    </w:r>
    <w:r>
      <w:rPr>
        <w:rStyle w:val="PageNumber"/>
        <w:rFonts w:cs="Arial" w:ascii="Arial" w:hAnsi="Arial"/>
        <w:color w:val="000000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  <w:color w:val="000000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  <w:color w:val="000000"/>
      </w:rPr>
      <w:fldChar w:fldCharType="separate"/>
    </w:r>
    <w:r>
      <w:rPr>
        <w:rStyle w:val="PageNumber"/>
        <w:sz w:val="20"/>
        <w:szCs w:val="20"/>
        <w:rFonts w:cs="Arial" w:ascii="Arial" w:hAnsi="Arial"/>
        <w:color w:val="000000"/>
      </w:rPr>
      <w:t>9</w:t>
    </w:r>
    <w:r>
      <w:rPr>
        <w:rStyle w:val="PageNumber"/>
        <w:sz w:val="20"/>
        <w:szCs w:val="20"/>
        <w:rFonts w:cs="Arial" w:ascii="Arial" w:hAnsi="Arial"/>
        <w:color w:val="000000"/>
      </w:rPr>
      <w:fldChar w:fldCharType="end"/>
    </w:r>
    <w:r>
      <w:rPr>
        <w:rStyle w:val="PageNumber"/>
        <w:color w:val="00000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D9D9D9"/>
      </w:rPr>
    </w:pPr>
    <w:r>
      <w:rPr>
        <w:color w:val="D9D9D9"/>
      </w:rPr>
      <w:fldChar w:fldCharType="begin"/>
    </w:r>
    <w:r>
      <w:rPr>
        <w:color w:val="D9D9D9"/>
      </w:rPr>
      <w:instrText xml:space="preserve"> PAGE </w:instrText>
    </w:r>
    <w:r>
      <w:rPr>
        <w:color w:val="D9D9D9"/>
      </w:rPr>
      <w:fldChar w:fldCharType="separate"/>
    </w:r>
    <w:r>
      <w:rPr>
        <w:color w:val="D9D9D9"/>
      </w:rPr>
      <w:t>1</w:t>
    </w:r>
    <w:r>
      <w:rPr>
        <w:color w:val="D9D9D9"/>
      </w:rPr>
      <w:fldChar w:fldCharType="end"/>
    </w:r>
  </w:p>
  <w:p>
    <w:pPr>
      <w:pStyle w:val="Footer"/>
      <w:rPr>
        <w:color w:val="D9D9D9"/>
      </w:rPr>
    </w:pPr>
    <w:r>
      <w:rPr>
        <w:color w:val="D9D9D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40"/>
      </w:rPr>
    </w:pPr>
    <w:r>
      <w:rPr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57350" cy="84709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3630" w:leader="none"/>
        <w:tab w:val="center" w:pos="4677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>OBČINSKI SVET</w:t>
    </w:r>
  </w:p>
  <w:p>
    <w:pPr>
      <w:pStyle w:val="Header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Bukovica 43, 5293 Volčja Dra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Arial" w:hAnsi="Arial" w:cs="Arial"/>
      <w:b/>
      <w:sz w:val="26"/>
      <w:lang w:val="sl-SI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SprotnaopombabesediloZnak">
    <w:name w:val="Sprotna opomba - besedil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ipombasklic">
    <w:name w:val="Pripomba – sklic"/>
    <w:qFormat/>
    <w:rPr>
      <w:rFonts w:cs="Times New Roman"/>
      <w:sz w:val="16"/>
    </w:rPr>
  </w:style>
  <w:style w:type="character" w:styleId="PripombabesediloZnak">
    <w:name w:val="Pripomba – besedilo Znak"/>
    <w:qFormat/>
    <w:rPr>
      <w:rFonts w:cs="Times New Roman"/>
    </w:rPr>
  </w:style>
  <w:style w:type="character" w:styleId="ZadevapripombeZnak">
    <w:name w:val="Zadeva pripombe Znak"/>
    <w:qFormat/>
    <w:rPr>
      <w:rFonts w:cs="Times New Roman"/>
      <w:b/>
    </w:rPr>
  </w:style>
  <w:style w:type="character" w:styleId="BesedilooblakaZnak">
    <w:name w:val="Besedilo oblačka Znak"/>
    <w:qFormat/>
    <w:rPr>
      <w:rFonts w:ascii="Tahoma" w:hAnsi="Tahoma" w:cs="Tahoma"/>
      <w:sz w:val="16"/>
    </w:rPr>
  </w:style>
  <w:style w:type="character" w:styleId="TelobesedilaZnak">
    <w:name w:val="Telo besedil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lobesedila2">
    <w:name w:val="Telo besedila 2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TekstG">
    <w:name w:val="Tekst G"/>
    <w:basedOn w:val="Normal"/>
    <w:qFormat/>
    <w:pPr>
      <w:spacing w:before="120" w:after="60"/>
      <w:jc w:val="both"/>
    </w:pPr>
    <w:rPr>
      <w:sz w:val="23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ZnakZnakZnak">
    <w:name w:val="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nik_2.2.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35:00Z</dcterms:created>
  <dc:creator>Beti Čufer</dc:creator>
  <dc:description/>
  <cp:keywords/>
  <dc:language>en-US</dc:language>
  <cp:lastModifiedBy>Ana Stojanovska</cp:lastModifiedBy>
  <cp:lastPrinted>2013-12-11T15:57:00Z</cp:lastPrinted>
  <dcterms:modified xsi:type="dcterms:W3CDTF">2015-01-29T08:35:00Z</dcterms:modified>
  <cp:revision>2</cp:revision>
  <dc:subject/>
  <dc:title>Zapisnik 21. redne seje</dc:title>
</cp:coreProperties>
</file>